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chiede di partecipare alla selezione per titoli e colloquio per l’assunzione a tempo determinato per la copertura di n° 2 (due) posti di magazziniere part-time presso le Farmacie gestite dalla INCO. FARMA S</w:t>
      </w:r>
      <w:r>
        <w:rPr>
          <w:rFonts w:cs="Arial" w:ascii="Arial" w:hAnsi="Arial"/>
          <w:bCs/>
        </w:rPr>
        <w:t>.p.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_____________ (con l’indicazione de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tazione finale riportata, dell’Istituto che lo ha rilasciato e dell’ann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men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obbligarsi in caso di assunzione a tempo determinato a trasferire la propria residenza nell’ambito del luogo di svolgimento dell’attività;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.b si allega copia del documento di ricono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5:00Z</dcterms:created>
  <dc:creator>User</dc:creator>
  <dc:description/>
  <cp:keywords/>
  <dc:language>en-US</dc:language>
  <cp:lastModifiedBy>User</cp:lastModifiedBy>
  <cp:lastPrinted>2009-02-27T12:42:00Z</cp:lastPrinted>
  <dcterms:modified xsi:type="dcterms:W3CDTF">2009-03-17T08:35:00Z</dcterms:modified>
  <cp:revision>2</cp:revision>
  <dc:subject/>
  <dc:title>           SCHEMA DELLA DOMANDA DI PARTECIPAZIONE AL CONCORSO</dc:title>
</cp:coreProperties>
</file>