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CHEMA DELLA DOMANDA DI PARTECIPAZIONE AL CONCORS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 xml:space="preserve">All’Amministratore delegato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 INCO.FARMA S.p.A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ia Taddeo da Sessa Centro Direzionale Is. C9 Torre Giulia sc.A int. 80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143 Napoli (N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(cognome e nome) chiede di partecipare alla selezione per titoli e colloquio per l’assunzione a tempo indeterminato per la copertura di n° 1 (uno) posto di farmacista part-time a tempo indeterminato presso le Farmacie gestite dalla </w:t>
      </w:r>
      <w:r>
        <w:rPr/>
        <w:t>INCO.FARMA S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tal fine, consapevole delle responsabilità e delle sanzioni penali  previste dall’art. 76 del D.P.R. 445 del 28.12.2000 per false attestazioni  e dichiarazioni mendaci, sotto la sua personale responsabilità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 di essere nato (luogo e data di nasci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 di essere residente nel Comune di __________   e di eleggere quale  domicilio cu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capitare la corrispondenza il seguente: ________  (indirizzo, codice avviament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stale ed eventuale recapito telefonico ai fini dell’immediata reperibilità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 (o l’appartenenza a uno stato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mbro dell’Unione Europea unitamente ai requisiti di cui all’art. 3 del D.P.C.M.</w:t>
      </w:r>
    </w:p>
    <w:p>
      <w:pPr>
        <w:pStyle w:val="Normal"/>
        <w:ind w:left="390" w:firstLine="3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2.1994 n. 174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,  ovvero i motivi della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n iscrizione o della cancellazione dalle liste medesime. (Detta indicazione deve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ssere espressa dai cittadini degli Stati appartenenti all’Unione Europea con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iferimento allo stato di   appartenenz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 di avere la seguente posizione nei confronti dell’obbligo di leva:   ________ (per g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spiranti di sesso maschile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avere procedimenti penali in corso (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aso affermativo indicare quali)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, dispensato o licenziato dall’impiego presso una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bblica amministrazione, ovvero di non essere stato dichiarato decaduto per aver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eguito l’impiego mediante produzione di documenti  falsi o viziati da invalidità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anab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fisicamente idoneo al servizio. Gli invalidi devono dichiarare di non aver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sioni o infermità maggiori di quelle previste sella settima o ottava categoria della 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bella A di cui al D.P.R. 3°.12.1981 n. 834 e s.m.i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diploma di laurea in _________ (con l’indicazione del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otazione finale riportata, dell’Università che lo ha rilasciato e dell’anno de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eguimento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bilitato all’esercizio della professione e di essere iscritto all’albo professionale dell’ordine dei farmacisti di  _______ al n°__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impegnarsi a svolgere l’attività presso tutte le farmacie gestite dalla INCO.FARMA Spa senza alcun onere aggiuntivo a carico della società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, senza riserva le condizioni previste dai regolamenti organici in vigore al momento della nomina o di quelli futuri, la destinazione prescelta dal datore di lavoro come sede di svolgimento dell’attività lavorativa, nonché eventuali divieti e delimitazioni al libero esercizio della profess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ta ___________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Firma 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.b si allega copia del documento di riconoscimento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6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right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32:00Z</dcterms:created>
  <dc:creator>User</dc:creator>
  <dc:description/>
  <dc:language>en-US</dc:language>
  <cp:lastModifiedBy>incofarma1</cp:lastModifiedBy>
  <cp:lastPrinted>2009-02-28T11:39:00Z</cp:lastPrinted>
  <dcterms:modified xsi:type="dcterms:W3CDTF">2009-02-28T10:41:00Z</dcterms:modified>
  <cp:revision>4</cp:revision>
  <dc:subject/>
  <dc:title>           SCHEMA DELLA DOMANDA DI PARTECIPAZIONE AL CONCORSO</dc:title>
</cp:coreProperties>
</file>