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chiede di partecipare alla selezione per titoli e colloquio per l’assunzione a tempo determinato per la copertura di n° 7 (sette) posti di farmacista part-time a tempo determinato per mesi 12 (dodici)  presso le Farmacie Comunali gestite dalla INCO.FARMA S.p.a.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laurea in 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Università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bilitato all’esercizio della professione e di essere iscritto all’albo professionale dell’ordine dei farmacisti di  _______ al n°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5:00Z</dcterms:created>
  <dc:creator>User</dc:creator>
  <dc:description/>
  <cp:keywords/>
  <dc:language>en-US</dc:language>
  <cp:lastModifiedBy>server1</cp:lastModifiedBy>
  <cp:lastPrinted>2009-02-28T11:39:00Z</cp:lastPrinted>
  <dcterms:modified xsi:type="dcterms:W3CDTF">2011-01-20T10:55:00Z</dcterms:modified>
  <cp:revision>2</cp:revision>
  <dc:subject/>
  <dc:title>           SCHEMA DELLA DOMANDA DI PARTECIPAZIONE AL CONCORSO</dc:title>
</cp:coreProperties>
</file>