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SCHEMA DELLA DOMANDA DI PARTECIPAZIONE AL CONCORS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ab/>
        <w:tab/>
        <w:t xml:space="preserve"> </w:t>
      </w:r>
      <w:r>
        <w:rPr>
          <w:rFonts w:cs="Arial" w:ascii="Arial" w:hAnsi="Arial"/>
          <w:b/>
          <w:bCs/>
        </w:rPr>
        <w:t xml:space="preserve">All’Amministratore delegato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 INCO.FARMA S.p.A.</w:t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Via Taddeo da Sessa Centro Direzionale Is. C9 Torre Giulia sc.A int. 80</w:t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0143 Napoli (Na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 sottoscritto (cognome e nome) chiede di partecipare alla selezione per titoli e colloquio per l’assunzione a tempo determinato per la copertura di n° 4 (quattro) posti di magazziniere part-time a tempo determinato per mesi 12 (dodici)  presso le Farmacie Comunali gestite dalla INCO.FARMA S.p.a.</w:t>
      </w:r>
      <w:r>
        <w:rPr/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 tal fine, consapevole delle responsabilità e delle sanzioni penali  previste dall’art. 76 del D.P.R. 445 del 28.12.2000 per false attestazioni  e dichiarazioni mendaci, sotto la sua personale responsabilità dichia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  di essere nato (luogo e data di nascita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  di essere residente nel Comune di __________   e di eleggere quale  domicilio cui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recapitare la corrispondenza il seguente: ________  (indirizzo, codice avviamento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ostale ed eventuale recapito telefonico ai fini dell’immediata reperibilità)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italiana (o l’appartenenza a uno stato</w:t>
      </w:r>
    </w:p>
    <w:p>
      <w:pPr>
        <w:pStyle w:val="Normal"/>
        <w:ind w:left="390" w:firstLine="3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embro dell’Unione Europea unitamente ai requisiti di cui all’art. 3 del D.P.C.M.</w:t>
      </w:r>
    </w:p>
    <w:p>
      <w:pPr>
        <w:pStyle w:val="Normal"/>
        <w:ind w:left="390" w:firstLine="3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7.2.1994 n. 174)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 nelle liste elettorali del Comune di ______,  ovvero i motivi della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on iscrizione o della cancellazione dalle liste medesime. (Detta indicazione deve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ssere espressa dai cittadini degli Stati appartenenti all’Unione Europea con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iferimento allo stato di   appartenenza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  di avere la seguente posizione nei confronti dell’obbligo di leva:   ________ (per g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aspiranti di sesso maschile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riportato condanne penali e di avere procedimenti penali in corso (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caso affermativo indicare quali);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tato destituito, dispensato o licenziato dall’impiego presso una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ubblica amministrazione, ovvero di non essere stato dichiarato decaduto per aver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onseguito l’impiego mediante produzione di documenti  falsi o viziati da invalidità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sanabil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fisicamente idoneo al servizio. Gli invalidi devono dichiarare di non aver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lesioni o infermità maggiori di quelle previste sella settima o ottava categoria della  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abella A di cui al D.P.R. 3°.12.1981 n. 834 e s.m.i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i essere in possesso del diploma di  _________ (con l’indicazione della             votazione finale riportata, dell’Istituto che lo ha rilasciato e dell’anno del              conseguimento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i impegnarsi a svolgere l’attività presso tutte le farmacie gestite dalla INCO.FARMA Spa senza alcun onere aggiuntivo a carico della società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ccettare, senza riserva le condizioni previste dai regolamenti organici in vigore al momento della nomina o di quelli futuri, la destinazione prescelta dal datore di lavoro come sede di svolgimento dell’attività lavorativa, nonché eventuali divieti e delimitazioni al libero esercizio della profession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ata ___________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Firma __________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sectPr>
      <w:type w:val="nextPage"/>
      <w:pgSz w:w="11906" w:h="16838"/>
      <w:pgMar w:left="1134" w:right="1134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80"/>
        </w:tabs>
        <w:ind w:left="780" w:hanging="39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855"/>
        </w:tabs>
        <w:ind w:left="855" w:hanging="465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80"/>
        </w:tabs>
        <w:ind w:left="78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right"/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0:58:00Z</dcterms:created>
  <dc:creator>User</dc:creator>
  <dc:description/>
  <cp:keywords/>
  <dc:language>en-US</dc:language>
  <cp:lastModifiedBy>server1</cp:lastModifiedBy>
  <cp:lastPrinted>2009-02-28T11:39:00Z</cp:lastPrinted>
  <dcterms:modified xsi:type="dcterms:W3CDTF">2011-01-20T10:58:00Z</dcterms:modified>
  <cp:revision>2</cp:revision>
  <dc:subject/>
  <dc:title>           SCHEMA DELLA DOMANDA DI PARTECIPAZIONE AL CONCORSO</dc:title>
</cp:coreProperties>
</file>