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CHEMA DELLA DOMANDA DI PARTECIPAZIONE AL CONCORS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  <w:bCs/>
        </w:rPr>
        <w:t xml:space="preserve">All’Amministratore delegato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INCO.FARMA S.p.A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Via Taddeo da Sessa Centro Direzionale Is. C9 Torre Giulia sc.A int. 80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0143 Napoli (Na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(cognome e nome) chiede di partecipare alla selezione per titoli e colloquio per l’assunzione a tempo determinato per la copertura di n° 1 (uno) posto di farmacista direttore a tempo determinato per mesi 12 (dodici)  presso la Farmacia Comunale di Ottaviano (Na)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tal fine, consapevole delle responsabilità e delle sanzioni penali  previste dall’art. 76 del D.P.R. 445 del 28.12.2000 per false attestazioni  e dichiarazioni mendaci, sotto la sua personale responsabilità 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 di essere nato (luogo e data di nascit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 di essere residente nel Comune di __________   e di eleggere quale  domicilio cui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ecapitare la corrispondenza il seguente: ________  (indirizzo, codice avviamento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stale ed eventuale recapito telefonico ai fini dell’immediata reperibilità)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italiana (o l’appartenenza a uno stato</w:t>
      </w:r>
    </w:p>
    <w:p>
      <w:pPr>
        <w:pStyle w:val="Normal"/>
        <w:ind w:left="390" w:firstLine="3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mbro dell’Unione Europea unitamente ai requisiti di cui all’art. 3 del D.P.C.M.</w:t>
      </w:r>
    </w:p>
    <w:p>
      <w:pPr>
        <w:pStyle w:val="Normal"/>
        <w:ind w:left="390" w:firstLine="3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7.2.1994 n. 174)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______,  ovvero i motivi della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on iscrizione o della cancellazione dalle liste medesime. (Detta indicazione deve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ssere espressa dai cittadini degli Stati appartenenti all’Unione Europea con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iferimento allo stato di   appartenenz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  di avere la seguente posizione nei confronti dell’obbligo di leva:   ________ (per g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spiranti di sesso maschile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e di avere procedimenti penali in corso (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aso affermativo indicare quali);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, dispensato o licenziato dall’impiego presso una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ubblica amministrazione, ovvero di non essere stato dichiarato decaduto per aver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seguito l’impiego mediante produzione di documenti  falsi o viziati da invalidità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sanabi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fisicamente idoneo al servizio. Gli invalidi devono dichiarare di non aver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esioni o infermità maggiori di quelle previste sella settima o ottava categoria della  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abella A di cui al D.P.R. 3°.12.1981 n. 834 e s.m.i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 diploma di laurea in _________ (con l’indicazione del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votazione finale riportata, dell’Università che lo ha rilasciato e dell’anno de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seguimento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bilitato all’esercizio della professione e di essere iscritto all’albo professionale dell’ordine dei farmacisti di  _______ al n°________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 impegnarsi a svolgere l’attività presso tutte le farmacie gestite dalla INCO.FARMA Spa senza alcun onere aggiuntivo a carico della società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, senza riserva le condizioni previste dai regolamenti organici in vigore al momento della nomina o di quelli futuri, la destinazione prescelta dal datore di lavoro come sede di svolgimento dell’attività lavorativa, nonché eventuali divieti e delimitazioni al libero esercizio della profess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ata ___________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Firma 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.b si allega copia del documento di riconoscimento</w:t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855"/>
        </w:tabs>
        <w:ind w:left="855" w:hanging="46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right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07:00Z</dcterms:created>
  <dc:creator>User</dc:creator>
  <dc:description/>
  <cp:keywords/>
  <dc:language>en-US</dc:language>
  <cp:lastModifiedBy>User</cp:lastModifiedBy>
  <cp:lastPrinted>2009-02-28T11:39:00Z</cp:lastPrinted>
  <dcterms:modified xsi:type="dcterms:W3CDTF">2010-12-20T17:07:00Z</dcterms:modified>
  <cp:revision>2</cp:revision>
  <dc:subject/>
  <dc:title>           SCHEMA DELLA DOMANDA DI PARTECIPAZIONE AL CONCORSO</dc:title>
</cp:coreProperties>
</file>